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29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351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988,0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373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541,0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71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304,6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83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683,4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23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406,1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75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63,6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6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76,9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40,1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11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186,4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6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132,2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10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076,3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460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81,1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38583,9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